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ро овощи, фрукты и ягоды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 пузо у арбуза,</w:t>
              <w:br/>
              <w:t>Полосатые рейтузы,</w:t>
              <w:br/>
              <w:t>Полосатый пиджачок,</w:t>
              <w:br/>
              <w:t>А на маковке - крючок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Богдар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 сеяла горох (шу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елом у двух дорог,</w:t>
              <w:br/>
              <w:t>Ох-ох-ох.</w:t>
              <w:br/>
              <w:t>Баба сеяла горох,</w:t>
              <w:br/>
              <w:t>Ох-ох-ох.</w:t>
              <w:br/>
              <w:t>Лук взошел, а не горох,</w:t>
              <w:br/>
              <w:t>Ох-ох-ох.</w:t>
              <w:br/>
              <w:t>Да еще чертополох,</w:t>
              <w:br/>
              <w:t>Ох-ох-ох.</w:t>
              <w:br/>
              <w:t>Баба руки развела,</w:t>
              <w:br/>
              <w:t>Ох-ох-ох.</w:t>
              <w:br/>
              <w:t>Видно память подвела,</w:t>
              <w:br/>
              <w:t>Ох-ох-ох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Кудлач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 вишенке-малышке</w:t>
              <w:br/>
              <w:t>Знают все не понаслышке.</w:t>
              <w:br/>
              <w:t>Любят ягоду такую</w:t>
              <w:br/>
              <w:t>И девчонки, и мальчишки.</w:t>
              <w:br/>
              <w:t>Станешь вишню собирать,</w:t>
              <w:br/>
              <w:t>Вишней короб наполнять,</w:t>
              <w:br/>
              <w:t>И ладошки будут тоже</w:t>
              <w:br/>
              <w:t>Вишни цвет напоминать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Богдар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русники вкус особый:</w:t>
              <w:br/>
              <w:t>То ли кислый, то ли нет.</w:t>
              <w:br/>
              <w:t>Сколько ты ее ни пробуй,</w:t>
              <w:br/>
              <w:t>Не найдешь на то ответ.</w:t>
              <w:br/>
              <w:t>А зеленые листочки</w:t>
              <w:br/>
              <w:t>Не желтеют и зимой.</w:t>
              <w:br/>
              <w:t>Приносили мы из леса</w:t>
              <w:br/>
              <w:t>Эту ягоду домой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Богдар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 по я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малины</w:t>
              <w:br/>
              <w:t>В руках у Аленушки.</w:t>
              <w:br/>
              <w:t>А у Танюши в корзине –</w:t>
              <w:br/>
              <w:t>На донышке.</w:t>
              <w:br/>
              <w:t>Вздохнула Танюша</w:t>
              <w:br/>
              <w:t>И маме сказала:</w:t>
              <w:br/>
              <w:t>"Малину я в рот</w:t>
              <w:br/>
              <w:t>По ошибке бросала"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. Дмитри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городе нашем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т редиски краше.</w:t>
              <w:br/>
              <w:t>Как сочна, красна, кругла,</w:t>
              <w:br/>
              <w:t>Не смотрите, что мала.</w:t>
              <w:br/>
              <w:t>Репка тоже удалась,</w:t>
              <w:br/>
              <w:t>Желтым солнышком зажглась.</w:t>
              <w:br/>
              <w:t>Ну а разве плох лучок,</w:t>
              <w:br/>
              <w:t>В ста одежках старичок?</w:t>
              <w:br/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. Нищев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у на вишне вишенки</w:t>
              <w:br/>
              <w:t>Для него,</w:t>
              <w:br/>
              <w:t>Для Мишеньки.</w:t>
              <w:br/>
              <w:t>Три в ведерко,</w:t>
              <w:br/>
              <w:t>Десять в рот…</w:t>
              <w:br/>
              <w:t>Надо бы наоборот,</w:t>
              <w:br/>
              <w:t>Да с собой</w:t>
              <w:br/>
              <w:t>Не совладаю</w:t>
              <w:br/>
              <w:t>И в ведерке доедаю.</w:t>
              <w:br/>
              <w:t>Что за наказание!</w:t>
              <w:br/>
              <w:t>Знала бы заранее,</w:t>
              <w:br/>
              <w:t>Не брала б под вишенку</w:t>
              <w:br/>
              <w:t>Плюшевого Мишеньк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Глушн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дворе переполо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переполох –</w:t>
              <w:br/>
              <w:t>Мы рассыпали горох.</w:t>
              <w:br/>
              <w:t>Приказала строго мать:</w:t>
              <w:br/>
              <w:t>- До горошины собрать!</w:t>
              <w:br/>
              <w:t>Через час стучимся в дверь:</w:t>
              <w:br/>
              <w:t>- Все собрали мы, проверь!</w:t>
              <w:br/>
              <w:t>Мама верит детворе:</w:t>
              <w:br/>
              <w:t>- Ах, мои хорошие!</w:t>
              <w:br/>
              <w:t>А весною во дворе</w:t>
              <w:br/>
              <w:t>Выросли горошины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Демьянов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/>
              <w:br/>
              <w:b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Стихи про овощи, фрукты и я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т бы…</w:t>
              <w:br/>
              <w:t>А вот бы</w:t>
              <w:br/>
              <w:t>Не в Африке,</w:t>
              <w:br/>
              <w:t>Вот бы –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нас</w:t>
              <w:br/>
              <w:t>Не лук бы,</w:t>
              <w:br/>
              <w:t>Не редька,</w:t>
              <w:br/>
              <w:t>А рос –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нас!</w:t>
              <w:br/>
              <w:t>… Никто б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 поверил,</w:t>
              <w:br/>
              <w:t>Ни Гришка,</w:t>
              <w:br/>
              <w:t>Ни Мишка.</w:t>
              <w:br/>
              <w:t>Сказали бы:</w:t>
              <w:br/>
              <w:t>Это</w:t>
              <w:br/>
              <w:t>Кедровая шишка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Горбовский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ик взял кошелек и корзину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лес пошел покупать малину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рнулся домой, не принес ничего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годы есть, продавцов – никого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. Григорь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ждик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инем небе бродят тучи,</w:t>
              <w:br/>
              <w:t>Гаснет солнца желтый лучик.</w:t>
              <w:br/>
              <w:t>Красный помидор сердит:</w:t>
              <w:br/>
              <w:t>- Что же солнце не горит?</w:t>
              <w:br/>
              <w:t>Рад зеленый огурец:</w:t>
              <w:br/>
              <w:t>- Ух, напьюсь я, наконец.</w:t>
              <w:br/>
              <w:t>Ты прозрачною водой,</w:t>
              <w:br/>
              <w:t>Дождик, щечки мне умой.</w:t>
              <w:br/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. Стекваш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 вышла в огород:</w:t>
              <w:br/>
              <w:t>Все ли там в порядке?</w:t>
              <w:br/>
              <w:t>Вытирает ручкой пот,</w:t>
              <w:br/>
              <w:t>Проверяя грядки.</w:t>
              <w:br/>
              <w:t>Под кусты, гляди-ка,</w:t>
              <w:br/>
              <w:t>Как растет клубника:</w:t>
              <w:br/>
              <w:t>Ягодки для Гали</w:t>
              <w:br/>
              <w:t>Птицы не склевали?</w:t>
              <w:br/>
              <w:t>Не мешали сорняки</w:t>
              <w:br/>
              <w:t>И улитки-слизняки?</w:t>
              <w:br/>
              <w:t>Красные – созрели!</w:t>
              <w:br/>
              <w:t>Выросли. Успели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Город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ню Дима растил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о, а не дыня!</w:t>
              <w:br/>
              <w:t>Одному не донести –</w:t>
              <w:br/>
              <w:t>Помогите Диме.</w:t>
              <w:br/>
              <w:t>И. Антонова</w:t>
              <w:br/>
              <w:t>Ежевика, ежевика!</w:t>
              <w:br/>
              <w:t>Ой, как много!</w:t>
              <w:br/>
              <w:t>Посмотри-ка!</w:t>
              <w:br/>
              <w:t>Не стесняйся,</w:t>
              <w:br/>
              <w:t>Ешь, малыш,</w:t>
              <w:br/>
              <w:t>После маму угостишь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. Бобыл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апелька лета</w:t>
              <w:br/>
              <w:t>На тоненькой ножке.</w:t>
              <w:br/>
              <w:t>Плетут для меня</w:t>
              <w:br/>
              <w:t>Кузовки и лукошки.</w:t>
              <w:br/>
              <w:t>Кто любит меня,</w:t>
              <w:br/>
              <w:t>Тот и рад наклониться,</w:t>
              <w:br/>
              <w:t>А имя дала мне</w:t>
              <w:br/>
              <w:t>Родная землиц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Ю. Кушак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крохотной девчушке</w:t>
              <w:br/>
              <w:t>Жить не скучно на опушке</w:t>
              <w:br/>
              <w:t>С паучками и жучками,</w:t>
              <w:br/>
              <w:t>Земляными червячками.</w:t>
              <w:br/>
              <w:t>А порою за травою</w:t>
              <w:br/>
              <w:t>С милой матушкой землёю</w:t>
              <w:br/>
              <w:t>Можно здесь уединиться</w:t>
              <w:br/>
              <w:t>И секретами делиться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Богдарин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язала голову,</w:t>
              <w:br/>
              <w:t>Ты не больна, капуста?</w:t>
              <w:br/>
              <w:t>Тебе и летом холодно?</w:t>
              <w:br/>
              <w:t>Закуталась, капуста?</w:t>
              <w:br/>
              <w:t>- От солнца я ношу чалму.</w:t>
              <w:br/>
              <w:t>Жара мне вовсе ни к чем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. Тангрыкули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ли мы картошку:</w:t>
              <w:br/>
              <w:t>Мама – в поле,</w:t>
              <w:br/>
              <w:t>Я – в саду.</w:t>
              <w:br/>
              <w:t>Мама – много,</w:t>
              <w:br/>
              <w:t>Я – немножко.</w:t>
              <w:br/>
              <w:t>Я – всего одну гряду.</w:t>
              <w:br/>
              <w:t>Чтоб моя росла скорей,</w:t>
              <w:br/>
              <w:t>Я весь день</w:t>
              <w:br/>
              <w:t>Тружусь над ней.</w:t>
              <w:br/>
              <w:t>Я минуты</w:t>
              <w:br/>
              <w:t>Неподвижно</w:t>
              <w:br/>
              <w:t>У картошки не сижу.</w:t>
              <w:br/>
              <w:t>То подальше, то поближе</w:t>
              <w:br/>
              <w:t>Я ее пересажу.</w:t>
              <w:br/>
              <w:t>- Будет чудо-огород, -</w:t>
              <w:br/>
              <w:t>Говорит сосед Сережка, -</w:t>
              <w:br/>
              <w:t>Если вырастет картошка,</w:t>
              <w:br/>
              <w:t>Несмотря на твой уход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Э. Островска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 поспела!</w:t>
              <w:br/>
              <w:t>Вся грядка горит,</w:t>
              <w:br/>
              <w:t>Так сладко к себе</w:t>
              <w:br/>
              <w:t>Ароматом манит.</w:t>
              <w:br/>
              <w:t>- Бабуля!</w:t>
              <w:br/>
              <w:t>Я буду тебе помогать!</w:t>
              <w:br/>
              <w:t>Но ты разреши</w:t>
              <w:br/>
              <w:t>Хоть клубничку сорвать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Кариз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сахарной пудре,</w:t>
              <w:br/>
              <w:t>В мелком снегу</w:t>
              <w:br/>
              <w:t>Найти тебя в тундре</w:t>
              <w:br/>
              <w:t>Не сразу смогу.</w:t>
              <w:br/>
              <w:t>Любишь понежиться,</w:t>
              <w:br/>
              <w:t>Выждать свой срок…</w:t>
              <w:br/>
              <w:t>Прыгай, подснежница,</w:t>
              <w:br/>
              <w:t>В мой туесок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. Татьяниче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варить компот,</w:t>
              <w:br/>
              <w:t>Фруктов нужно много. Вот.</w:t>
              <w:br/>
              <w:t>Будем яблоки крошить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рушу будем мы рубить.</w:t>
              <w:br/>
              <w:t>Отожмем лимонный сок,</w:t>
              <w:br/>
              <w:t>Слив положим и песок.</w:t>
              <w:br/>
              <w:t>Варим, варим мы компот,</w:t>
              <w:br/>
              <w:t>Угостим честной народ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Нище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свето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гу по солнцепеку,</w:t>
              <w:br/>
              <w:t>Лес уже неподалеку.</w:t>
              <w:br/>
              <w:t>Вот кусты мелькнули мимо,</w:t>
              <w:br/>
              <w:t>За спиной пчела пропела…</w:t>
              <w:br/>
              <w:t>"Стоп!" - сигналит мне малина</w:t>
              <w:br/>
              <w:t>Красной ягодою спелой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. Белозер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"ЛИ"?</w:t>
              <w:br/>
              <w:t>Что за "МОН"?</w:t>
              <w:br/>
              <w:t>В звуках нету смысла,</w:t>
              <w:br/>
              <w:t>Но едва шепнут "ЛИМОН",</w:t>
              <w:br/>
              <w:t>Сразу станет кисло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Сапгир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идорами</w:t>
              <w:br/>
              <w:t>Бабусе – горе.</w:t>
              <w:br/>
              <w:t>Чтобы напоить их –</w:t>
              <w:br/>
              <w:t>Надо море:</w:t>
              <w:br/>
              <w:t>В жаркий ден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даж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непогоду</w:t>
              <w:br/>
              <w:t>Пьют и пьют</w:t>
              <w:br/>
              <w:t>С утра до ночи</w:t>
              <w:br/>
              <w:t>Воду.</w:t>
              <w:br/>
              <w:t>Ну, а гд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ды набрать им</w:t>
              <w:br/>
              <w:t>Столько?</w:t>
              <w:br/>
              <w:t>Вот бы ряд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оре</w:t>
              <w:br/>
              <w:t>Или Волга.</w:t>
              <w:br/>
              <w:t>Внук уверенно кричит:</w:t>
              <w:br/>
              <w:t>- Бабуля!</w:t>
              <w:br/>
              <w:t>Море сейчас будет.</w:t>
              <w:br/>
              <w:t>Где кастрюля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Кариз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ла я в лесу</w:t>
              <w:br/>
              <w:t>Ягоду малину.</w:t>
              <w:br/>
              <w:t>Я домой не донесу</w:t>
              <w:br/>
              <w:t>Полную корзину.</w:t>
              <w:br/>
              <w:t>Ягодка по ягодке,</w:t>
              <w:br/>
              <w:t>Ягодка по ягодке –</w:t>
              <w:br/>
              <w:t>Дело продвигается,</w:t>
              <w:br/>
              <w:t>Ягод убавляется…</w:t>
              <w:br/>
              <w:t>Солнце греет горячо,</w:t>
              <w:br/>
              <w:t>Далека дорога.</w:t>
              <w:br/>
              <w:t>Не отведать ли ещ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годок немного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Сак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есной сажали сад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мен лежал у гряд.</w:t>
              <w:br/>
              <w:t>Вот мы яблоко едим,</w:t>
              <w:br/>
              <w:t>А Семену не дадим:</w:t>
              <w:br/>
              <w:t>Нам лентяев здесь не надо!</w:t>
              <w:br/>
              <w:t>Выходи, Семен, из сада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Демьян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ен наш осенний сад.</w:t>
              <w:br/>
              <w:t>В нем слива есть и виноград.</w:t>
              <w:br/>
              <w:t>На ветках, как игрушки,</w:t>
              <w:br/>
              <w:t>И яблоки, и груши.</w:t>
              <w:br/>
              <w:t>А к ночи веет холодок,</w:t>
              <w:br/>
              <w:t>И желтый лист шуршит у ног.</w:t>
              <w:br/>
              <w:t>Плоды мы утром соберем</w:t>
              <w:br/>
              <w:t>И всех соседей созовем.</w:t>
              <w:br/>
              <w:t>И солнышку помашем,</w:t>
              <w:br/>
              <w:t>"Спасибо, осень!" – скажем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У. Раш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 все, пожалуй, я рискну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ю клубничку.</w:t>
              <w:br/>
              <w:t>Себе одну, еще одну,</w:t>
              <w:br/>
              <w:t>Быть может, для сестрички.</w:t>
              <w:br/>
              <w:t>Две ягодки - такой пустяк,</w:t>
              <w:br/>
              <w:t>Никто и не заметит.</w:t>
              <w:br/>
              <w:t>Но получилось все не так,</w:t>
              <w:br/>
              <w:t>Теперь я на диете.</w:t>
              <w:br/>
              <w:t>А вышло так - как ни крути,</w:t>
              <w:br/>
              <w:t>От правды, братцы, не уйти.</w:t>
              <w:br/>
              <w:t>Не мыл я ягоды, и вот</w:t>
              <w:br/>
              <w:t>От грязи заболел живо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Е. Стекваш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много гряд,</w:t>
              <w:br/>
              <w:t>Есть и репа, и салат.</w:t>
              <w:br/>
              <w:t>Тут и свекла горох,</w:t>
              <w:br/>
              <w:t>А картофель разве плох?</w:t>
              <w:br/>
              <w:t>Наш зеленый огород</w:t>
              <w:br/>
              <w:t>Нас прокормит целый год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Прокофь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икает Акулин Акулину: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Акулина, пошли по малину!</w:t>
              <w:br/>
              <w:t xml:space="preserve">- Акулин, а созрела 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?-</w:t>
              <w:br/>
              <w:t>Акулина окликает Акулина.</w:t>
              <w:br/>
              <w:t>Ой, созрела, созрела малина!</w:t>
              <w:br/>
              <w:t>Поспешай к Акулину Акулина.</w:t>
              <w:br/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 Бахревск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 бабушкой полю</w:t>
              <w:br/>
              <w:t>В огороде грядки.</w:t>
              <w:br/>
              <w:t>Ну, а вечером полью</w:t>
              <w:br/>
              <w:t>Все их по порядку.</w:t>
              <w:br/>
              <w:t>Чтоб усы завил горох,</w:t>
              <w:br/>
              <w:t>Чтобы крупным вышел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мидор,</w:t>
              <w:br/>
              <w:t>Чтоб не засох</w:t>
              <w:br/>
              <w:t>Огуречник пышный.</w:t>
              <w:br/>
              <w:t>И капустниц вредных я</w:t>
              <w:br/>
              <w:t>Прогоню с капусты,</w:t>
              <w:br/>
              <w:t>Чтоб похрустывал ноябрь</w:t>
              <w:br/>
              <w:t>Кочерыжкой вкусной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. Гуринович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и на огурец,</w:t>
              <w:br/>
              <w:t>Огурец – такой хитрец!</w:t>
              <w:br/>
              <w:t>Ловко одевается,</w:t>
              <w:br/>
              <w:t>Под листьями скрывается.</w:t>
              <w:br/>
              <w:t>Разгребу рукой листву,</w:t>
              <w:br/>
              <w:t>С грядки огурец сорву.</w:t>
              <w:br/>
              <w:t>Пополам разломлю,</w:t>
              <w:br/>
              <w:t>Густо-густо посолю.</w:t>
              <w:br/>
              <w:t>Сам я огурцы ращу,</w:t>
              <w:br/>
              <w:t>Приходите – угощу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. Тангрыкул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том, почему все заплак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ли тоненький сюртук,</w:t>
              <w:br/>
              <w:t>Сняли</w:t>
              <w:br/>
              <w:t>Рыжую рубашку,</w:t>
              <w:br/>
              <w:t>Сня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елтую рубашку,</w:t>
              <w:br/>
              <w:t>А, стянув</w:t>
              <w:br/>
              <w:t>Еще рубашку,</w:t>
              <w:br/>
              <w:t>Все заплакали вдруг.</w:t>
              <w:br/>
              <w:t>Вот так м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чера на кухне</w:t>
              <w:br/>
              <w:t>Раздевали</w:t>
              <w:br/>
              <w:t>Сладкий лук.</w:t>
              <w:br/>
              <w:t>Дж. Чиарди</w:t>
              <w:br/>
              <w:t>Перси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ы с дедушкой</w:t>
              <w:br/>
              <w:t>Персик сажали в саду.</w:t>
              <w:br/>
              <w:t>Три года он рос</w:t>
              <w:br/>
              <w:t>У нас на виду.</w:t>
              <w:br/>
              <w:t>Когда же плоды?</w:t>
              <w:br/>
              <w:t>Не дождусь я никак…</w:t>
              <w:br/>
              <w:t>И вот, наконец –</w:t>
              <w:br/>
              <w:t>Каждый персик с кулак.</w:t>
              <w:br/>
              <w:t>Глажу мохнатую кожуру,</w:t>
              <w:br/>
              <w:t>Белую</w:t>
              <w:br/>
              <w:t>Чистую</w:t>
              <w:br/>
              <w:t>Миску беру.</w:t>
              <w:br/>
              <w:t>Первые, спелые,</w:t>
              <w:br/>
              <w:t>Красные, сладкие</w:t>
              <w:br/>
              <w:t>Персики</w:t>
              <w:br/>
              <w:t>Дедушке отнес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. Тангрыкули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добрая пришла,</w:t>
              <w:br/>
              <w:t>Нам подарки принесла:</w:t>
              <w:br/>
              <w:t>Яблоки душистые,</w:t>
              <w:br/>
              <w:t>Персики пушистые,</w:t>
              <w:br/>
              <w:t>Груши золотистые</w:t>
              <w:br/>
              <w:t>Осень принесл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В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</w:t>
              <w:br/>
              <w:t>Утренней зари</w:t>
              <w:br/>
              <w:t>Среди</w:t>
              <w:br/>
              <w:t>Зеленых веток –</w:t>
              <w:br/>
              <w:t>Он,</w:t>
              <w:br/>
              <w:t>Словно звездочка,</w:t>
              <w:br/>
              <w:t>Горит</w:t>
              <w:br/>
              <w:t>На ярком платье</w:t>
              <w:br/>
              <w:t>Лет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Гончаро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дож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еплого дождя</w:t>
              <w:br/>
              <w:t>Подросла картошка,</w:t>
              <w:br/>
              <w:t>Помидоры, огурцы,</w:t>
              <w:br/>
              <w:t>Даже я немножко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. Дмитр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Посмотрите на Иринку:</w:t>
              <w:br/>
              <w:t>Ест Иринка мандаринку.</w:t>
              <w:br/>
              <w:t>Съест Иринка мандаринку –</w:t>
              <w:br/>
              <w:t>Бросит корочки в корзинку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Стародуб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 на грядке помидор,</w:t>
              <w:br/>
              <w:t>Красный, словно светофор.</w:t>
              <w:br/>
              <w:t>Видят козы – красный свет:</w:t>
              <w:br/>
              <w:t>В огород дороги нет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. Клюшев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, слива, моя слива,</w:t>
              <w:br/>
              <w:t>Ты красива и вкусна.</w:t>
              <w:br/>
              <w:t>Много мякоти на диво,</w:t>
              <w:br/>
              <w:t>Ну, а косточка - одна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Богда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но в заячьей столовой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– пень сосновый,</w:t>
              <w:br/>
              <w:t>На пеньке стоит обед,</w:t>
              <w:br/>
              <w:t>И чего там только нет!</w:t>
              <w:br/>
              <w:t>И капуста, и картошка,</w:t>
              <w:br/>
              <w:t>Горка свежего горошка</w:t>
              <w:br/>
              <w:t>И петрушечки немножко!</w:t>
              <w:br/>
              <w:t>А зайчишкам-ребятишкам –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равка сладкая горой,</w:t>
              <w:br/>
              <w:t>По морковочке одной.</w:t>
              <w:br/>
              <w:t>Ведь морковка с грядки</w:t>
              <w:br/>
              <w:t>Слаще шоколадки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Муравей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ад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брался в огород,</w:t>
              <w:br/>
              <w:t>Зонт зеленый там растет.</w:t>
              <w:br/>
              <w:t>Кто-то хитрый под зонтом</w:t>
              <w:br/>
              <w:t>Отыскал тенистый дом.</w:t>
              <w:br/>
              <w:t>- Эй, ты кто? –</w:t>
              <w:br/>
              <w:t>ищу, зову,</w:t>
              <w:br/>
              <w:t>Разгребаю я ботву.</w:t>
              <w:br/>
              <w:t>Вот он, вот он,</w:t>
              <w:br/>
              <w:t>Мой хитрец –</w:t>
              <w:br/>
              <w:t>Вкусный, спелый огурец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. Чуяко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ивительный огор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 садовод</w:t>
              <w:br/>
              <w:t>Нам такой огород,</w:t>
              <w:br/>
              <w:t>Где на грядках, заселенных густо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гурбузы росли,</w:t>
              <w:br/>
              <w:t>Помидыни росли,</w:t>
              <w:br/>
              <w:t>Радисвекла, чеслук и репуста.</w:t>
              <w:br/>
              <w:t>Сельдерошек поспел, и моркофель дозрел,</w:t>
              <w:br/>
              <w:t>Стал уже осыпаться спаржовник.</w:t>
              <w:br/>
              <w:t>А таких баклачков</w:t>
              <w:br/>
              <w:t>Да мохнатых стручков</w:t>
              <w:br/>
              <w:t>Испугался бы каждый садовник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. Кончал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ромок кулик в болоте:</w:t>
              <w:br/>
              <w:t>- Заболел я гриппом, вроде…</w:t>
              <w:br/>
              <w:t>- Вот, кулик, тебе чеснок –</w:t>
              <w:br/>
              <w:t>Очень многим он помог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Лу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яблока из сад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ик притащил.</w:t>
              <w:br/>
              <w:t>Самое румяное</w:t>
              <w:br/>
              <w:t>Белке подарил.</w:t>
              <w:br/>
              <w:t>С радостью подарок</w:t>
              <w:br/>
              <w:t>Получила белка.</w:t>
              <w:br/>
              <w:t>Сосчитайте яблоки</w:t>
              <w:br/>
              <w:t>У ежа в тарелке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В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Лариски – две реди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Алешки –</w:t>
              <w:br/>
              <w:t>Две картошки.</w:t>
              <w:br/>
              <w:t>У Сережки-сорванца –</w:t>
              <w:br/>
              <w:t>Два зеленых огурца.</w:t>
              <w:br/>
              <w:t>А у Вовки –</w:t>
              <w:br/>
              <w:t>Две морковки.</w:t>
              <w:br/>
              <w:t>Да еще у Петьки</w:t>
              <w:br/>
              <w:t>Две хвостатых редьки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. Вол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енькая яг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чка-бусинка</w:t>
              <w:br/>
              <w:t>Нежится на грядке,</w:t>
              <w:br/>
              <w:t>У малютки-ягодки</w:t>
              <w:br/>
              <w:t>Хитрые повадки,</w:t>
              <w:br/>
              <w:t>Хитрые повадки –</w:t>
              <w:br/>
              <w:t>Прятать чубик сладкий.</w:t>
              <w:br/>
              <w:t>Бурым листиком прикрылась,</w:t>
              <w:br/>
              <w:t>Невидимкой претворилась,</w:t>
              <w:br/>
              <w:t>Мол, иди меня найди…</w:t>
              <w:br/>
              <w:t>Ну, шалунья, погоди!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. Мельничук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охожих на виду</w:t>
              <w:br/>
              <w:t>Висело яблоко в саду.</w:t>
              <w:br/>
              <w:t>Ну кому какое дело?</w:t>
              <w:br/>
              <w:t>Прос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блоко висело.</w:t>
              <w:br/>
              <w:t>Только Конь сказал,</w:t>
              <w:br/>
              <w:t>Что низко.</w:t>
              <w:br/>
              <w:t>А Мышонок – высоко.</w:t>
              <w:br/>
              <w:t>Воробей сказал,</w:t>
              <w:br/>
              <w:t>Что близко,</w:t>
              <w:br/>
              <w:t>А Улитка – далеко.</w:t>
              <w:br/>
              <w:t>А Теленок – озабочен</w:t>
              <w:br/>
              <w:t>Тем, что яблоко</w:t>
              <w:br/>
              <w:t>Мало.</w:t>
              <w:br/>
              <w:t>А Цыпленок – тем,</w:t>
              <w:br/>
              <w:t>Что очень</w:t>
              <w:br/>
              <w:t>Велико и тяжело.</w:t>
              <w:br/>
              <w:t>А Котенку все равно:</w:t>
              <w:br/>
              <w:t>- Кислое – зачем оно?</w:t>
              <w:br/>
              <w:t>- Что вы! –</w:t>
              <w:br/>
              <w:t>Шепчет Червячок, 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ладкий у него бочок.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Г. Сапгир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спелое, красное, сладкое,</w:t>
              <w:br/>
              <w:t>Яблоко хрусткое, с кожицей гладкою.</w:t>
              <w:br/>
              <w:t>Яблоко я пополам разломлю,</w:t>
              <w:br/>
              <w:t>Яблоко с другом своим разделю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Я. Аким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о над головою,</w:t>
              <w:br/>
              <w:t>Золотое, наливное!</w:t>
              <w:br/>
              <w:t>Ты в росе купалось,</w:t>
              <w:br/>
              <w:t xml:space="preserve">Солнцем утиралось!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. Пы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9:00Z</dcterms:created>
  <dc:creator>user</dc:creator>
  <dc:description/>
  <cp:keywords/>
  <dc:language>en-US</dc:language>
  <cp:lastModifiedBy>user</cp:lastModifiedBy>
  <dcterms:modified xsi:type="dcterms:W3CDTF">2012-02-12T07:08:00Z</dcterms:modified>
  <cp:revision>3</cp:revision>
  <dc:subject/>
  <dc:title/>
</cp:coreProperties>
</file>